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i/>
          <w:color w:val="000000"/>
          <w:sz w:val="20"/>
          <w:szCs w:val="20"/>
        </w:rPr>
        <w:t>6 aprile  2006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</w:t>
      </w: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71. Gestione dei siti archeologici: approvato dal Consiglio comunale il contratto di servizio tra il Comune di Canosa di Puglia e la “Fondazione archeologica canosina”: previsti 60mila euro nel bilancio 2006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Cs/>
        </w:rPr>
        <w:t xml:space="preserve">L’Amministrazione comunale e Fondazione archeologica canosina “insieme” per valorizzare il ricco patrimonio storico, archeologico e culturale di Canosa. È stata infatti </w:t>
      </w:r>
      <w:r>
        <w:rPr>
          <w:bCs/>
          <w:color w:val="000000"/>
        </w:rPr>
        <w:t>approvata dal Consiglio comunale di Canosa la sottoscrizione di un “contratto di servizio” tra il Comune di Canosa di Puglia e la “Fondazione archeologica canosina”</w:t>
      </w:r>
      <w:r>
        <w:rPr>
          <w:iCs/>
        </w:rPr>
        <w:t xml:space="preserve"> per la gestione dei siti archeologici. Previsto nel bilancio 2006 del Comune un finanziamento di 60mila euro. Il regolamento del contratto di servizio prevede e disciplina i rapporti tra il Comune e la Fondazione in merito all’affidamento dei servizi di valorizzazione del patrimonio archeologico di Canosa di proprietà comunale, attraverso la gestione, la fruizione e l’apertura al pubblico dei siti archeologici, nonché le attività di supporto e sostegno tecnico-scientifico agli interventi di conservazione e di promozione degli stessi. I siti che il Comune affiderà alla Fondazione sono: Ipogei Lagrasta, Ipogeo Varrese, tempio italico e basilica di San Leucio con annesso antiquarium, battistero San Giovanni, area archeologica di San Pietro e il castello dei SS.Quaranta Martiri. Ennesima iniziativa, dunque, dell’Amministrazione comunale sempre attenta alla valorizzazione della  vocazione storica della città</w:t>
      </w:r>
      <w:r>
        <w:rPr/>
        <w:t xml:space="preserve">. </w:t>
      </w:r>
      <w:r>
        <w:rPr>
          <w:i/>
        </w:rPr>
        <w:t>&lt;&lt;L’Amministrazione non manca occasione per promuovere e potenziare l’offerta dei beni culturali esistenti sul territorio</w:t>
      </w:r>
      <w:r>
        <w:rPr/>
        <w:t xml:space="preserve"> – spiega </w:t>
      </w:r>
      <w:r>
        <w:rPr>
          <w:b/>
        </w:rPr>
        <w:t>Nicola Casamassima</w:t>
      </w:r>
      <w:r>
        <w:rPr/>
        <w:t xml:space="preserve">, assessore all’Archeologica -. </w:t>
      </w:r>
      <w:r>
        <w:rPr>
          <w:i/>
        </w:rPr>
        <w:t>Intendiamo infatti conferire maggior valore e rendimento ai siti archeologici attraverso un sistema di iniziative, ivi compreso la cooperazione e partecipazione ad istituzioni operanti sul territorio in stretta connessione con le Soprintendenze e le Università, con l’intento di superare l’attuale frammentazione, innalzando il livello qualitativo e quantitativo della fruizione delle sedi museali, delle aree archeologiche ed in generale del patrimonio culturale canosino&gt;&gt;.</w:t>
      </w:r>
      <w:r>
        <w:rPr/>
        <w:t xml:space="preserve">  </w:t>
      </w:r>
      <w:r>
        <w:rPr>
          <w:bCs/>
          <w:color w:val="000000"/>
        </w:rPr>
        <w:t xml:space="preserve">Attraverso il contratto di servizio la Fondazione si occuperà della manutenzione ordinaria del patrimonio archeologico che il Comune gli ha, in tal modo, affidato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color w:val="000000"/>
        </w:rPr>
      </w:pPr>
      <w:r>
        <w:rPr/>
        <w:t xml:space="preserve">Sono ormai molte le attività messe in atto dall’Amministrazione comunale per la riqualificazione, valorizzazione e promozione della “Canosa storica”. Dopo l’attivazione, insieme all’Università di Foggia, del primo centro di studi archeologico del Sud “Aufidus”, la valorizzazione dell’area archeologica di Giove Toro (II secolo dopo Cristo) e il conseguimento </w:t>
      </w:r>
      <w:r>
        <w:rPr>
          <w:bCs/>
          <w:color w:val="000000"/>
        </w:rPr>
        <w:t xml:space="preserve">del finanziamento dei progetti "Sistema dei Musei" e "Sistema degli Archivi", l’Amministrazione ha lungamente lavorato affinché il </w:t>
      </w:r>
      <w:r>
        <w:rPr/>
        <w:t>Comune fosse capofila del progetto "Polo Museale territoriale Puglia Imperiale",</w:t>
      </w:r>
      <w:r>
        <w:rPr>
          <w:b/>
        </w:rPr>
        <w:t xml:space="preserve"> </w:t>
      </w:r>
      <w:r>
        <w:rPr/>
        <w:t xml:space="preserve">al quale partecipano gli 11 Comuni del Patto Territoriale nord barese-ofantino insieme ai Comuni di Ruvo e Terlizzi. L’esecutivo di Palazzo San Francesco ha inoltre </w:t>
      </w:r>
      <w:r>
        <w:rPr>
          <w:iCs/>
        </w:rPr>
        <w:t>provveduto all’acquisizione dell’area di San Leucio e si propone l’acquisizione di altre aree archeologiche, oggi di proprietà privata, quali San Pietro, Giove Toro, l’arco Traiano e le terme Lomuscio</w:t>
      </w:r>
      <w:r>
        <w:rPr>
          <w:i/>
          <w:iCs/>
        </w:rPr>
        <w:t xml:space="preserve">. </w:t>
      </w:r>
      <w:r>
        <w:rPr/>
        <w:t xml:space="preserve">Non ultima iniziativa, la riqualificazione </w:t>
      </w:r>
      <w:r>
        <w:rPr>
          <w:bCs/>
          <w:color w:val="000000"/>
        </w:rPr>
        <w:t>delle aree archeologiche di Canosa. Come previsto dal bilancio di previsione 2006, infatti, sono stati appaltati e avranno inizio nei prossimi giorni, i lavori per le aree archeologiche di San Leucio e l’</w:t>
      </w:r>
      <w:r>
        <w:rPr>
          <w:bCs/>
          <w:i/>
          <w:color w:val="000000"/>
        </w:rPr>
        <w:t xml:space="preserve">antiquarium </w:t>
      </w:r>
      <w:r>
        <w:rPr>
          <w:bCs/>
          <w:color w:val="000000"/>
        </w:rPr>
        <w:t xml:space="preserve">annesso, il castello “Santissimi Quaranta Martiri”, il Battistero San Giovanni ed area annessa, la Fullonica e l’Ipogei Lagrast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In materia archeologica non poteva mancare l’appoggio della Fondazione che sin dal 1993 ha lavorato per valorizzare il patrimonio archeologico di Canosa e che dal 2002 ha stipulato con l’Amministrazione Ventola un protocollo d’intesa attraverso il quale il Comune aderiva in qualità di socio benemerito e partecipante della Fondazione. &lt;&lt;</w:t>
      </w:r>
      <w:r>
        <w:rPr>
          <w:bCs/>
          <w:i/>
          <w:color w:val="000000"/>
        </w:rPr>
        <w:t>Con questa alleanza</w:t>
      </w:r>
      <w:r>
        <w:rPr>
          <w:bCs/>
          <w:color w:val="000000"/>
        </w:rPr>
        <w:t xml:space="preserve"> – ha detto </w:t>
      </w:r>
      <w:r>
        <w:rPr>
          <w:b/>
          <w:bCs/>
          <w:color w:val="000000"/>
        </w:rPr>
        <w:t>Sabino Silvestri,</w:t>
      </w:r>
      <w:r>
        <w:rPr>
          <w:bCs/>
          <w:color w:val="000000"/>
        </w:rPr>
        <w:t xml:space="preserve"> presidente della “Fondazione archeologica canosina” – </w:t>
      </w:r>
      <w:r>
        <w:rPr>
          <w:bCs/>
          <w:i/>
          <w:color w:val="000000"/>
        </w:rPr>
        <w:t>si dà alla fondazione lo strumento per poter operare sul territorio l’afflusso di turisti non solo ai monumenti, alle aree archeologiche e ai musei di cui la città è dotata, ma anche interagendo con tutte le realtà che abbiamo sul territorio&gt;&gt;.</w:t>
      </w:r>
      <w:r>
        <w:rPr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i/>
          <w:color w:val="000000"/>
        </w:rPr>
        <w:t xml:space="preserve">&lt;&lt;La Fondazione inoltre cercherà di stipulare un contratto di servizio  anche con le Soprintendenze dei Beni Archeologici e Monumentali, in modo da proporre ai turisti almeno cinque percorsi tematici sul territorio che riguardano le varie fasi storiche della nostra città&gt;&gt;, </w:t>
      </w:r>
      <w:r>
        <w:rPr>
          <w:bCs/>
          <w:color w:val="000000"/>
        </w:rPr>
        <w:t>ha continuato Silvestri.</w:t>
      </w:r>
      <w:r>
        <w:rPr>
          <w:bCs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Gli itinerari previsti sono: Itinerario generale (che comprende la visita ai monumenti più importanti delle varie età), itinerario dauno (IV-II secolo avanti Cristo), itinerario romano (dal I secolo avanti Cristo e I secolo dopo Cristo), itinerario paleocristiano (IV dopo Cristo), e itinerario medievale (anno 1000).</w:t>
      </w:r>
      <w:r>
        <w:rPr>
          <w:bCs/>
          <w:i/>
          <w:color w:val="000000"/>
        </w:rPr>
        <w:t xml:space="preserve"> &lt;&lt;In questo modo – </w:t>
      </w:r>
      <w:r>
        <w:rPr>
          <w:bCs/>
          <w:color w:val="000000"/>
        </w:rPr>
        <w:t>ha aggiunto Silvestri</w:t>
      </w:r>
      <w:r>
        <w:rPr>
          <w:bCs/>
          <w:i/>
          <w:color w:val="000000"/>
        </w:rPr>
        <w:t xml:space="preserve"> - all’interno della struttura museale che si sta realizzando attraverso il</w:t>
      </w:r>
      <w:r>
        <w:rPr>
          <w:bCs/>
          <w:color w:val="000000"/>
        </w:rPr>
        <w:t xml:space="preserve"> </w:t>
      </w:r>
      <w:r>
        <w:rPr>
          <w:i/>
        </w:rPr>
        <w:t xml:space="preserve">progetto "Polo Museale territoriale Puglia Imperiale” di cui il Comune di Canosa è capofila, il progetto di </w:t>
      </w:r>
      <w:r>
        <w:rPr>
          <w:i/>
          <w:iCs/>
        </w:rPr>
        <w:t xml:space="preserve">fruizione delle aree archeologiche potrebbe seguire due linee: la prima è quella di realizzare musei diffusi su l’intero territorio attraverso il recupero dei palazzi storici </w:t>
      </w:r>
      <w:r>
        <w:rPr>
          <w:iCs/>
        </w:rPr>
        <w:t>(palazzo Fracchiolla Minerva, palazzo Iliceto, palazzo Casieri, palazzo Sinesi, l’</w:t>
      </w:r>
      <w:r>
        <w:rPr>
          <w:i/>
          <w:iCs/>
        </w:rPr>
        <w:t>antiquarium</w:t>
      </w:r>
      <w:r>
        <w:rPr>
          <w:iCs/>
        </w:rPr>
        <w:t xml:space="preserve"> annesso a San Leucio e l’</w:t>
      </w:r>
      <w:r>
        <w:rPr>
          <w:i/>
          <w:iCs/>
        </w:rPr>
        <w:t>antiquarium</w:t>
      </w:r>
      <w:r>
        <w:rPr>
          <w:iCs/>
        </w:rPr>
        <w:t xml:space="preserve"> annesso al Castello) </w:t>
      </w:r>
      <w:r>
        <w:rPr>
          <w:i/>
          <w:iCs/>
        </w:rPr>
        <w:t xml:space="preserve">da utilizzare come sedi museali di mostre tematiche periodiche; la seconda, quella di realizzare un solo museo ma di rilevanza nazionale, di almeno 5mila metri espositivi, la cui realizzazione potrebbe essere collocata nell’ambito della Sesta provincia pugliese&gt;&gt;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Ora si attende la sottoscrizione formale del contratto di servizio, con validità biennale, da parte della Fondazione e del Comune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portale del Comune di Canosa: http://www.comune.canosa.ba.it/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Fixedfont1">
    <w:name w:val="fixedfont1"/>
    <w:basedOn w:val="Caratterepredefinitoparagraf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56:00Z</dcterms:created>
  <dc:creator> </dc:creator>
  <dc:description/>
  <dc:language>en-US</dc:language>
  <cp:lastModifiedBy>Stallone</cp:lastModifiedBy>
  <cp:lastPrinted>2006-04-06T10:40:00Z</cp:lastPrinted>
  <dcterms:modified xsi:type="dcterms:W3CDTF">2006-04-06T08:46:00Z</dcterms:modified>
  <cp:revision>3</cp:revision>
  <dc:subject/>
  <dc:title>Progetto di sensibilizzazione civica e consiglio comunale dei ragazzi</dc:title>
</cp:coreProperties>
</file>